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и проведения открытого аукциона на право заключения договоров уступки прав треб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латежам в бюджет города Твери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енный по защите прав предпринимателей в Тверской обла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инистерство имущественных и земельных отношений Тверской област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ерское региональн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Постоянный комитет Тверской городской Думы по муниципальной собственности и земельным отношения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Департамент экономического развития администрации города Твер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иные лица, путем размещения извещения о начале проведения публичных консультаций в информационно-телекоммуникационной сети Интернет по адресу: http://www.tver.ru, раздел «Документы», подраздел «Оценка проектов нормативных правовых а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публичных консультаций по проекту решения Тверской городской Думы «О внесении изменений в решение Тверской городской Думы от 30.09.2015 № 209 «Об утверждении Порядка согласования проведения капитального ремонта и принятия решения о компенсации затрат путем уменьшения размера арендной платы в связи с проведением капитального ремонта арендуемого муниципального недвижимого имущества и о внесении изменений в решение Тверской городской Думы от 05.05.1998 № 49 «Об утверждении Положения о предоставлении в аренду муниципального имущества г. Твери»  предложений и замечаний не поступило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 упра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и земельными ресурс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  П.В. Ив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3:00Z</dcterms:created>
  <dc:creator>Comp2</dc:creator>
  <dc:description/>
  <cp:keywords/>
  <dc:language>en-US</dc:language>
  <cp:lastModifiedBy>kum_tarasov</cp:lastModifiedBy>
  <cp:lastPrinted>2018-07-31T16:26:00Z</cp:lastPrinted>
  <dcterms:modified xsi:type="dcterms:W3CDTF">2018-07-31T13:26:00Z</dcterms:modified>
  <cp:revision>7</cp:revision>
  <dc:subject/>
  <dc:title/>
</cp:coreProperties>
</file>